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88073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rPr/>
      </w:pPr>
      <w:r>
        <w:rPr/>
        <w:t xml:space="preserve">Муниципальное бюджетное общеобразовательное учреждение «Соснинская ООШ» Балтасинского муниципального района Республики Татарстан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о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 №2 от 25.08.201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тверждено и введено в действ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№ 105 от 28.08.201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школы: 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тдусов Г.Х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родительском комитет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оснинская ООШ»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алтасинского муниципального района 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                                      </w:t>
      </w:r>
    </w:p>
    <w:p>
      <w:pPr>
        <w:pStyle w:val="Style17"/>
        <w:ind w:firstLine="426"/>
        <w:rPr>
          <w:iCs/>
          <w:color w:val="000000"/>
          <w:spacing w:val="1"/>
          <w:sz w:val="28"/>
          <w:szCs w:val="28"/>
        </w:rPr>
      </w:pPr>
      <w:r>
        <w:rPr>
          <w:iCs/>
          <w:sz w:val="28"/>
          <w:szCs w:val="28"/>
        </w:rPr>
        <w:t xml:space="preserve">1.2. Положение о родительском комитете принимается на </w:t>
      </w:r>
      <w:r>
        <w:rPr>
          <w:iCs/>
          <w:color w:val="000000"/>
          <w:spacing w:val="1"/>
          <w:sz w:val="28"/>
          <w:szCs w:val="28"/>
        </w:rPr>
        <w:t>заседании Совета школы</w:t>
      </w:r>
      <w:r>
        <w:rPr>
          <w:iCs/>
          <w:sz w:val="28"/>
          <w:szCs w:val="28"/>
        </w:rPr>
        <w:t xml:space="preserve">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         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ьский комит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далее по тексту — Комитет) </w:t>
      </w:r>
      <w:r>
        <w:rPr>
          <w:rFonts w:cs="Times New Roman" w:ascii="Times New Roman" w:hAnsi="Times New Roman"/>
          <w:iCs/>
          <w:sz w:val="28"/>
          <w:szCs w:val="28"/>
        </w:rPr>
        <w:t>возглавляет председатель. Комитет подчиняется и подотчетен общешкольному родительскому собран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номочий комитета - один год (или ротация состава комитета проводится ежегодно на 1/3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3. Деятельность   комитета   осуществляется   в соответствии с Конвенцией ООН о правах ребенка, действующими законодательствами Российской Федерации и Республики Татарстан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Решения комитета являются рекомендательными. Обязательными для исполнения являются тольк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шения комитета, по реализации которых издается приказ по общеобразовательному учреждени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школ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деятельности по выполнению закона РФ и РТ «Об образовании» и Устава школы, по обеспечению единства педагогических требований к учащимся, оказанию помощи в воспитании и обучении уча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защите законных прав и интересов обучающихс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укреплении материально-технической базы школ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организации 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и согласование представленных классными родительскими комитетами списков социально незащищенных детей, нуждающихся в материальной помощи и в обеспечении бесплат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Функции общешкольного родительского комит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администрации и иным  органам управления Учреждения в совершенствовании условий для осуществления образовательного процесса, охраны жизни и здоровья обучающихся, организации и проведении общешк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с родителями (законными представителями) обучающихся по разъяснению их прав и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ывает помощь  администрации и иным  органам управления Учреждения в организации и проведении общешкольных родительских собр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в привлечении родителей (законных представителей) к непосредственному участию в воспитательной работе с обучающимися во внеучеб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администрации Учреждения в осуществлении контроля за соблюдением Правил для обучающих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в проведении оздоровительных и культурно-массовых мероприятий с обучающимися Учрежд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ава родительского комит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1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 </w:t>
      </w:r>
      <w:r>
        <w:rPr>
          <w:rFonts w:cs="Times New Roman" w:ascii="Times New Roman" w:hAnsi="Times New Roman"/>
          <w:iCs/>
          <w:sz w:val="28"/>
          <w:szCs w:val="28"/>
        </w:rPr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4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вать разъяснения и принимать меры по рассматриваемым обращени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5</w:t>
      </w:r>
      <w:r>
        <w:rPr>
          <w:rFonts w:cs="Times New Roman" w:ascii="Times New Roman" w:hAnsi="Times New Roman"/>
          <w:iCs/>
          <w:sz w:val="28"/>
          <w:szCs w:val="28"/>
        </w:rPr>
        <w:t>. Выносить общественное порицание родителям, уклоняющимся от воспитания детей в семь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7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овывать постоянные или временные комиссии под руководством членов комитета для исполнения, своих функ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8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тветственность родительского комитета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итет отвечает за: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5.1</w:t>
      </w:r>
      <w:r>
        <w:rPr>
          <w:rFonts w:cs="Times New Roman" w:ascii="Times New Roman" w:hAnsi="Times New Roman"/>
          <w:iCs/>
          <w:sz w:val="28"/>
          <w:szCs w:val="28"/>
        </w:rPr>
        <w:t>. Выполнение плана работы.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5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ие решений, рекомендаций комитета.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Члены комитета, не принимающие участия в его работе, по представлению председателя комитета могут быть исключены из состава Комите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рганизация рабо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6.1.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 комитета могут входить представители родителей (законных представителей) обучающихся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2. Комитет  общеобразовательного учреждения состоит из 8 чле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6.3. Из своего состава комитет избирает председателя, секретар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4. Комитет работает по плану работы, являющемуся составной частью общешкольного плана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5. О своей работе Комитет отчитывается перед общешкольным родительским собр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ведет протоколы своих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за делопроизводство в Комитете возлагается на председателя Комитет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ind w:firstLine="400"/>
        <w:jc w:val="right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 w:before="64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76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Аниса</dc:creator>
  <dc:description/>
  <dc:language>en-US</dc:language>
  <cp:lastModifiedBy>1</cp:lastModifiedBy>
  <cp:lastPrinted>2020-02-03T09:53:00Z</cp:lastPrinted>
  <dcterms:modified xsi:type="dcterms:W3CDTF">2020-02-06T09:00:00Z</dcterms:modified>
  <cp:revision>2</cp:revision>
  <dc:subject/>
  <dc:title/>
</cp:coreProperties>
</file>